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PRZYZNANIE NAGRODY MIASTA I GMINY PLESZEW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 OSIĄGNIĘTE WYNIKI SPORTOW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DANE OSOBOWE KANDYDAT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ta i miejsce urodze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miejsce zameldowania ( pełny adres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dres do korespondencji i telefon kontaktow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zynależność do klubu sportow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>II. DANE OSOBOWE WNIOSKODAWC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azwa (imię i nazwisko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iedziba (miejsce zameldow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dres do korespondencji i telefon kontaktow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INFORMACJA O OSIĄGNIĘTYCH WYNIKACH SPORTOWY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OSTATNIM ROK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wypełnienia wniosku: 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wnioskując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dokument właściwego związku sportowego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otwierdzający uzyskane osiągnięcia zawodnika w danej dyscypli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oświadczenie klubu o przynależności i reprezentowaniu przez zawodnik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ubu sportowego Miasta i Gminy Pleszew</w:t>
      </w:r>
    </w:p>
    <w:sectPr>
      <w:type w:val="nextPage"/>
      <w:pgSz w:w="11906" w:h="16838"/>
      <w:pgMar w:left="1418" w:right="1418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9:08:00Z</dcterms:created>
  <dc:creator>Robert Kiczka</dc:creator>
  <dc:description/>
  <cp:keywords/>
  <dc:language>en-US</dc:language>
  <cp:lastModifiedBy>Marta Dajczak</cp:lastModifiedBy>
  <cp:lastPrinted>2013-01-03T10:11:00Z</cp:lastPrinted>
  <dcterms:modified xsi:type="dcterms:W3CDTF">2020-12-31T05:54:00Z</dcterms:modified>
  <cp:revision>4</cp:revision>
  <dc:subject/>
  <dc:title>WNIOSEK</dc:title>
</cp:coreProperties>
</file>