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monogram spotkań </w:t>
        <w:br/>
        <w:t xml:space="preserve">Gminnej Komisji Rozwiazywania Problemów Alkoholowych w Pleszewie </w:t>
        <w:br/>
        <w:t xml:space="preserve"> Zespołu ds. kontroli i opini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k 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43"/>
        <w:gridCol w:w="1134"/>
        <w:gridCol w:w="1843"/>
        <w:gridCol w:w="43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esią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iny pra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Sty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odz.15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ząd Miasta i Gminy Plesz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Rynek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3-300 Plesz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 62 742 83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krpa@pleszew.pl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L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Marz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I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Kwiec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M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V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Czer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V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Lip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V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 xml:space="preserve">Wrzesie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X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 xml:space="preserve">Listop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X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Gru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pa@plesze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0:00Z</dcterms:created>
  <dc:creator>Użytkownik</dc:creator>
  <dc:description/>
  <cp:keywords/>
  <dc:language>en-US</dc:language>
  <cp:lastModifiedBy>Kinga Twardowska</cp:lastModifiedBy>
  <dcterms:modified xsi:type="dcterms:W3CDTF">2023-12-08T10:15:00Z</dcterms:modified>
  <cp:revision>5</cp:revision>
  <dc:subject/>
  <dc:title/>
</cp:coreProperties>
</file>