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spotkań </w:t>
        <w:br/>
        <w:t xml:space="preserve">Gminnej Komisji Rozwiązywania Problemów Alkoholowych w Pleszewie </w:t>
        <w:br/>
        <w:t xml:space="preserve"> Zespołu ds. motywowania do lec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k 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72"/>
        <w:gridCol w:w="1105"/>
        <w:gridCol w:w="1843"/>
        <w:gridCol w:w="43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esiąc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y prac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Stycze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godz.15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 Miasta i Gminy Plesz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Rynek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-300 Plesz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62 742 83 40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gkrpa@pleszew.pl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Lut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Marze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Kwiecie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M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Czerwie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Lipie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Sierpie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Wrzesie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Październi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Listopa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2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Grudzień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pa@ples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30:00Z</dcterms:created>
  <dc:creator>Użytkownik</dc:creator>
  <dc:description/>
  <cp:keywords/>
  <dc:language>en-US</dc:language>
  <cp:lastModifiedBy>Kinga Twardowska</cp:lastModifiedBy>
  <dcterms:modified xsi:type="dcterms:W3CDTF">2025-10-15T06:30:00Z</dcterms:modified>
  <cp:revision>2</cp:revision>
  <dc:subject/>
  <dc:title/>
</cp:coreProperties>
</file>