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spotkań </w:t>
        <w:br/>
        <w:t xml:space="preserve">Gminnej Komisji Rozwiazywania Problemów Alkoholowych w Pleszewie </w:t>
        <w:br/>
        <w:t xml:space="preserve"> Zespołu ds. kontroli i opin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1134"/>
        <w:gridCol w:w="1843"/>
        <w:gridCol w:w="43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ią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godz.15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Miasta i Gminy Plesz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Rynek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3-300 Ple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 62 742 83 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rpa@pleszew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ip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rzes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Gru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ples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0:00Z</dcterms:created>
  <dc:creator>Użytkownik</dc:creator>
  <dc:description/>
  <cp:keywords/>
  <dc:language>en-US</dc:language>
  <cp:lastModifiedBy>Kinga Twardowska</cp:lastModifiedBy>
  <dcterms:modified xsi:type="dcterms:W3CDTF">2025-04-08T08:45:00Z</dcterms:modified>
  <cp:revision>19</cp:revision>
  <dc:subject/>
  <dc:title/>
</cp:coreProperties>
</file>