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6086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leszew, dn. ..................</w:t>
      </w:r>
    </w:p>
    <w:p>
      <w:pPr>
        <w:pStyle w:val="Normal"/>
        <w:spacing w:lineRule="auto" w:line="264" w:before="0" w:after="4"/>
        <w:ind w:left="-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r sprawy ...............</w:t>
      </w:r>
    </w:p>
    <w:p>
      <w:pPr>
        <w:pStyle w:val="Normal"/>
        <w:spacing w:before="0" w:after="0"/>
        <w:ind w:left="145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urmistrz</w:t>
      </w:r>
    </w:p>
    <w:p>
      <w:pPr>
        <w:pStyle w:val="Normal"/>
        <w:spacing w:lineRule="auto" w:line="264" w:before="0" w:after="286"/>
        <w:ind w:left="5075" w:right="2356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asta i Gminy Pleszew ul. Rynek 1 63-300 Pleszew</w:t>
      </w:r>
    </w:p>
    <w:p>
      <w:pPr>
        <w:pStyle w:val="Heading1"/>
        <w:ind w:right="72" w:hanging="0"/>
        <w:rPr/>
      </w:pPr>
      <w:r>
        <w:rPr/>
        <w:t>Podanie o wydanie zaświadczenia</w:t>
      </w:r>
    </w:p>
    <w:p>
      <w:pPr>
        <w:pStyle w:val="Normal"/>
        <w:spacing w:lineRule="auto" w:line="264" w:before="0" w:after="4"/>
        <w:ind w:left="-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. Dane wnioskodawcy</w:t>
      </w:r>
    </w:p>
    <w:p>
      <w:pPr>
        <w:pStyle w:val="Normal"/>
        <w:numPr>
          <w:ilvl w:val="0"/>
          <w:numId w:val="2"/>
        </w:numPr>
        <w:spacing w:lineRule="auto" w:line="264" w:before="0" w:after="242"/>
        <w:ind w:left="221" w:hanging="221"/>
        <w:rPr/>
      </w:pPr>
      <w:r>
        <w:rPr>
          <w:rFonts w:eastAsia="Arial" w:cs="Arial" w:ascii="Arial" w:hAnsi="Arial"/>
          <w:sz w:val="20"/>
        </w:rPr>
        <w:t>Nazwisko i imię / Nazwa pełna: ....................................................................................................................</w:t>
      </w:r>
    </w:p>
    <w:p>
      <w:pPr>
        <w:pStyle w:val="Normal"/>
        <w:spacing w:lineRule="auto" w:line="264" w:before="0" w:after="259"/>
        <w:ind w:left="-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4" w:before="0" w:after="249"/>
        <w:ind w:left="221" w:hanging="2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urodzenia .......................................................</w:t>
        <w:tab/>
        <w:t>2a. Tel. kontaktowy …........................................</w:t>
      </w:r>
    </w:p>
    <w:p>
      <w:pPr>
        <w:pStyle w:val="Normal"/>
        <w:numPr>
          <w:ilvl w:val="0"/>
          <w:numId w:val="2"/>
        </w:numPr>
        <w:spacing w:lineRule="auto" w:line="264" w:before="0" w:after="267"/>
        <w:ind w:left="221" w:hanging="221"/>
        <w:rPr/>
      </w:pPr>
      <w:r>
        <w:rPr>
          <w:rFonts w:eastAsia="Arial" w:cs="Arial" w:ascii="Arial" w:hAnsi="Arial"/>
          <w:sz w:val="18"/>
        </w:rPr>
        <w:t>*Numer PESEL - osoby fizyczne nieprowadzące działalności gospodarczej: …………..………………………………..</w:t>
      </w:r>
    </w:p>
    <w:p>
      <w:pPr>
        <w:pStyle w:val="Normal"/>
        <w:spacing w:lineRule="auto" w:line="264" w:before="0" w:after="267"/>
        <w:ind w:left="-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umer Identyfikacji Podatkowej (NIP) - osoby prowadzące działalność gospodarczą: 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221" w:hanging="2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res:</w:t>
      </w:r>
    </w:p>
    <w:p>
      <w:pPr>
        <w:pStyle w:val="Normal"/>
        <w:tabs>
          <w:tab w:val="clear" w:pos="708"/>
          <w:tab w:val="right" w:pos="9525" w:leader="none"/>
        </w:tabs>
        <w:spacing w:lineRule="auto" w:line="264" w:before="0" w:after="249"/>
        <w:ind w:left="-13" w:hanging="0"/>
        <w:rPr/>
      </w:pPr>
      <w:r>
        <w:rPr>
          <w:rFonts w:eastAsia="Arial" w:cs="Arial" w:ascii="Arial" w:hAnsi="Arial"/>
          <w:sz w:val="20"/>
        </w:rPr>
        <w:t>a) Kraj ................................</w:t>
        <w:tab/>
        <w:t>b) Województwo ...............................c) Powiat ..............................................</w:t>
      </w:r>
    </w:p>
    <w:p>
      <w:pPr>
        <w:pStyle w:val="Normal"/>
        <w:spacing w:lineRule="auto" w:line="264" w:before="0" w:after="263"/>
        <w:ind w:left="-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) Gmina ...................................e) Ulica ............................................ f) Nr domu ........ g) Nr lokalu ..............</w:t>
      </w:r>
    </w:p>
    <w:p>
      <w:pPr>
        <w:pStyle w:val="Normal"/>
        <w:tabs>
          <w:tab w:val="clear" w:pos="708"/>
          <w:tab w:val="right" w:pos="9525" w:leader="none"/>
        </w:tabs>
        <w:spacing w:lineRule="auto" w:line="264" w:before="0" w:after="493"/>
        <w:ind w:left="-1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) Miejscowość .....................................</w:t>
        <w:tab/>
        <w:t>i) Kod pocztowy ......... .........  j) Poczta ...................................</w:t>
      </w:r>
    </w:p>
    <w:p>
      <w:pPr>
        <w:pStyle w:val="Normal"/>
        <w:spacing w:lineRule="auto" w:line="367" w:before="0" w:after="6"/>
        <w:ind w:left="571" w:right="326" w:hanging="221"/>
        <w:rPr>
          <w:rFonts w:ascii="Arial" w:hAnsi="Arial" w:eastAsia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82245</wp:posOffset>
                </wp:positionV>
                <wp:extent cx="222250" cy="599440"/>
                <wp:effectExtent l="0" t="1270" r="0" b="635"/>
                <wp:wrapSquare wrapText="bothSides"/>
                <wp:docPr id="1" name="Group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599400"/>
                          <a:chOff x="0" y="0"/>
                          <a:chExt cx="222120" cy="5994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640">
                                <a:moveTo>
                                  <a:pt x="0" y="0"/>
                                </a:moveTo>
                                <a:lnTo>
                                  <a:pt x="0" y="16764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670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91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9164"/>
                                </a:lnTo>
                                <a:lnTo>
                                  <a:pt x="0" y="169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16">
                                <a:moveTo>
                                  <a:pt x="0" y="0"/>
                                </a:moveTo>
                                <a:lnTo>
                                  <a:pt x="0" y="166116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40"/>
                            <a:ext cx="8280" cy="1656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676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93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26">
                                <a:moveTo>
                                  <a:pt x="0" y="0"/>
                                </a:moveTo>
                                <a:lnTo>
                                  <a:pt x="0" y="157226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280" cy="1569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80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801"/>
                                </a:lnTo>
                                <a:lnTo>
                                  <a:pt x="0" y="1588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3112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702">
                                <a:moveTo>
                                  <a:pt x="0" y="0"/>
                                </a:moveTo>
                                <a:lnTo>
                                  <a:pt x="0" y="155702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30400"/>
                            <a:ext cx="8280" cy="154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727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7277"/>
                                </a:lnTo>
                                <a:lnTo>
                                  <a:pt x="0" y="1572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632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972">
                                <a:moveTo>
                                  <a:pt x="0" y="0"/>
                                </a:moveTo>
                                <a:lnTo>
                                  <a:pt x="0" y="156972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8280" cy="1562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849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740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448">
                                <a:moveTo>
                                  <a:pt x="0" y="0"/>
                                </a:moveTo>
                                <a:lnTo>
                                  <a:pt x="0" y="155448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37040"/>
                            <a:ext cx="8280" cy="154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69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6972"/>
                                </a:lnTo>
                                <a:lnTo>
                                  <a:pt x="0" y="1569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56" h="0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13840" cy="90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632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56" h="0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213840" cy="90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932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56" h="0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213840" cy="90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84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56" h="0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120"/>
                            <a:ext cx="213840" cy="90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632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56" h="0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5600"/>
                            <a:ext cx="213840" cy="90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112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56" h="0">
                                <a:moveTo>
                                  <a:pt x="0" y="0"/>
                                </a:moveTo>
                                <a:lnTo>
                                  <a:pt x="219456" y="0"/>
                                </a:lnTo>
                              </a:path>
                            </a:pathLst>
                          </a:custGeom>
                          <a:noFill/>
                          <a:ln cap="sq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0400"/>
                            <a:ext cx="213840" cy="900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0980" h="9144">
                                <a:moveTo>
                                  <a:pt x="0" y="0"/>
                                </a:moveTo>
                                <a:lnTo>
                                  <a:pt x="220980" y="0"/>
                                </a:lnTo>
                                <a:lnTo>
                                  <a:pt x="220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0" style="position:absolute;margin-left:-1.8pt;margin-top:14.35pt;width:17.45pt;height:47.2pt" coordorigin="-36,287" coordsize="349,944">
                <v:shape id="shape_0" ID="Shape 54" path="m0,0l0,167640e" stroked="t" o:allowincell="f" style="position:absolute;left:-34;top:288;width:0;height:26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29" coordsize="9144,169164" path="m0,0l9144,0l9144,169164l0,169164l0,0e" fillcolor="black" stroked="f" o:allowincell="f" style="position:absolute;left:-36;top:287;width:12;height:2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" path="m0,0l0,166116e" stroked="t" o:allowincell="f" style="position:absolute;left:302;top:290;width:0;height:257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0" coordsize="9144,167640" path="m0,0l9144,0l9144,167640l0,167640l0,0e" fillcolor="black" stroked="f" o:allowincell="f" style="position:absolute;left:300;top:289;width:12;height:2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8" path="m0,0l0,157226e" stroked="t" o:allowincell="f" style="position:absolute;left:-34;top:648;width:0;height:243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1" coordsize="9144,158801" path="m0,0l9144,0l9144,158801l0,158801l0,0e" fillcolor="black" stroked="f" o:allowincell="f" style="position:absolute;left:-36;top:647;width:12;height:2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0" path="m0,0l0,155702e" stroked="t" o:allowincell="f" style="position:absolute;left:302;top:651;width:0;height:241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2" coordsize="9144,157277" path="m0,0l9144,0l9144,157277l0,157277l0,0e" fillcolor="black" stroked="f" o:allowincell="f" style="position:absolute;left:300;top:650;width:12;height:2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2" path="m0,0l0,156972e" stroked="t" o:allowincell="f" style="position:absolute;left:-34;top:974;width:0;height:243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3" coordsize="9144,158496" path="m0,0l9144,0l9144,158496l0,158496l0,0e" fillcolor="black" stroked="f" o:allowincell="f" style="position:absolute;left:-36;top:973;width:12;height:2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4" path="m0,0l0,155448e" stroked="t" o:allowincell="f" style="position:absolute;left:302;top:976;width:0;height:241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4" coordsize="9144,156972" path="m0,0l9144,0l9144,156972l0,156972l0,0e" fillcolor="black" stroked="f" o:allowincell="f" style="position:absolute;left:300;top:975;width:12;height:2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" path="m0,0l219456,0e" stroked="t" o:allowincell="f" style="position:absolute;left:-32;top:288;width:333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5" coordsize="220980,9144" path="m0,0l220980,0l220980,9144l0,9144l0,0e" fillcolor="black" stroked="f" o:allowincell="f" style="position:absolute;left:-33;top:287;width:3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8" path="m0,0l219456,0e" stroked="t" o:allowincell="f" style="position:absolute;left:-32;top:549;width:333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6" coordsize="220980,9144" path="m0,0l220980,0l220980,9144l0,9144l0,0e" fillcolor="black" stroked="f" o:allowincell="f" style="position:absolute;left:-33;top:548;width:3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0" path="m0,0l219456,0e" stroked="t" o:allowincell="f" style="position:absolute;left:-32;top:648;width:333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7" coordsize="220980,9144" path="m0,0l220980,0l220980,9144l0,9144l0,0e" fillcolor="black" stroked="f" o:allowincell="f" style="position:absolute;left:-33;top:647;width:3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2" path="m0,0l219456,0e" stroked="t" o:allowincell="f" style="position:absolute;left:-32;top:893;width:333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8" coordsize="220980,9144" path="m0,0l220980,0l220980,9144l0,9144l0,0e" fillcolor="black" stroked="f" o:allowincell="f" style="position:absolute;left:-33;top:892;width:3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4" path="m0,0l219456,0e" stroked="t" o:allowincell="f" style="position:absolute;left:-32;top:974;width:333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39" coordsize="220980,9144" path="m0,0l220980,0l220980,9144l0,9144l0,0e" fillcolor="black" stroked="f" o:allowincell="f" style="position:absolute;left:-33;top:973;width:3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76" path="m0,0l219456,0e" stroked="t" o:allowincell="f" style="position:absolute;left:-32;top:1218;width:333;height:0;mso-wrap-style:none;v-text-anchor:middle">
                  <v:fill o:detectmouseclick="t" on="false"/>
                  <v:stroke color="black" weight="1800" joinstyle="round" endcap="square"/>
                  <w10:wrap type="square"/>
                </v:shape>
                <v:shape id="shape_0" ID="Shape 840" coordsize="220980,9144" path="m0,0l220980,0l220980,9144l0,9144l0,0e" fillcolor="black" stroked="f" o:allowincell="f" style="position:absolute;left:-33;top:1217;width:33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Proszę o wydanie zaświadczenia </w:t>
      </w:r>
      <w:r>
        <w:rPr>
          <w:rFonts w:eastAsia="Arial" w:cs="Arial" w:ascii="Arial" w:hAnsi="Arial"/>
          <w:i/>
          <w:sz w:val="20"/>
        </w:rPr>
        <w:t xml:space="preserve">/wskazać właściwe/ </w:t>
      </w:r>
    </w:p>
    <w:p>
      <w:pPr>
        <w:pStyle w:val="Normal"/>
        <w:spacing w:lineRule="auto" w:line="367" w:before="0" w:after="6"/>
        <w:ind w:left="571" w:right="326" w:hanging="2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 niezaleganiu w podatkach </w:t>
      </w:r>
    </w:p>
    <w:p>
      <w:pPr>
        <w:pStyle w:val="Normal"/>
        <w:spacing w:lineRule="auto" w:line="367" w:before="0" w:after="6"/>
        <w:ind w:left="571" w:right="326" w:hanging="2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twierdzającego stan zaległości</w:t>
      </w:r>
    </w:p>
    <w:p>
      <w:pPr>
        <w:pStyle w:val="Normal"/>
        <w:spacing w:lineRule="auto" w:line="367" w:before="0" w:after="6"/>
        <w:ind w:left="571" w:right="326" w:hanging="2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innego </w:t>
      </w:r>
      <w:r>
        <w:rPr>
          <w:rFonts w:eastAsia="Arial" w:cs="Arial" w:ascii="Arial" w:hAnsi="Arial"/>
          <w:i/>
          <w:sz w:val="20"/>
        </w:rPr>
        <w:t>/wskazać rodzaj/ .............</w:t>
      </w:r>
      <w:r>
        <w:rPr>
          <w:rFonts w:eastAsia="Arial"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spacing w:lineRule="auto" w:line="367" w:before="0" w:after="6"/>
        <w:ind w:left="571" w:right="326" w:hanging="2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before="0" w:after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5" w:hanging="0"/>
        <w:rPr/>
      </w:pPr>
      <w:r>
        <w:rPr>
          <w:rFonts w:eastAsia="Times New Roman" w:cs="Times New Roman" w:ascii="Times New Roman" w:hAnsi="Times New Roman"/>
          <w:sz w:val="24"/>
        </w:rPr>
        <w:t>Zaświadczenie przedłożone będzie w ...............................................................................................</w:t>
      </w:r>
    </w:p>
    <w:p>
      <w:pPr>
        <w:pStyle w:val="Normal"/>
        <w:spacing w:lineRule="auto" w:line="264" w:before="0" w:after="737"/>
        <w:ind w:left="-3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92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</w:t>
      </w:r>
    </w:p>
    <w:p>
      <w:pPr>
        <w:pStyle w:val="Normal"/>
        <w:spacing w:before="0" w:after="840"/>
        <w:ind w:right="1147" w:hanging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/podpis wnioskodawcy/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*) wypełnić właściwe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ypełnia organ podatkowy: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płata skarbowa  w kwocie..............zł......gr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 Zwolnione z opłaty skarbowej na podst. .............................................................................................................................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lauzula informacyjna  - Ordynacja podatkowa.</w:t>
      </w:r>
    </w:p>
    <w:p>
      <w:pPr>
        <w:pStyle w:val="Normal"/>
        <w:spacing w:before="0" w:after="40"/>
        <w:ind w:firstLine="708"/>
        <w:rPr/>
      </w:pPr>
      <w:r>
        <w:rPr/>
        <w:t>Zgodnie z art.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:</w:t>
      </w:r>
    </w:p>
    <w:p>
      <w:pPr>
        <w:pStyle w:val="Normal"/>
        <w:spacing w:before="0" w:after="40"/>
        <w:rPr/>
      </w:pPr>
      <w:r>
        <w:rPr/>
        <w:t>- Administratorem  Pani/Pana danych osobowych jest Miasto i Gmina Pleszew  z siedzibą przy ul. Rynek 1, 63-300 Pleszew, tel.: 62 742 83 00.</w:t>
      </w:r>
    </w:p>
    <w:p>
      <w:pPr>
        <w:pStyle w:val="Normal"/>
        <w:spacing w:before="0" w:after="0"/>
        <w:rPr/>
      </w:pPr>
      <w:r>
        <w:rPr/>
        <w:t>- W sprawie ochrony danych osobowych można skontaktować się z Inspektorem  Ochrony Danych pod adresem mail: iod@pleszew.pl</w:t>
      </w:r>
    </w:p>
    <w:p>
      <w:pPr>
        <w:pStyle w:val="Normal"/>
        <w:spacing w:lineRule="auto" w:line="240" w:before="0" w:after="40"/>
        <w:rPr>
          <w:color w:val="FF0000"/>
        </w:rPr>
      </w:pPr>
      <w:r>
        <w:rPr/>
        <w:t>- Pani/Pana dane osobowe  będą  przetwarzane w celu wypełnienia obowiązku prawnego ciążącego na administratorze, w tym realizacji procedur podatkowych zgodnie z ustawą Ordynacja podatkowa oraz na podstawie obowiązujących przepisów prawa tj. ustaw: o podatkach i opłatach lokalnych, o podatku rolnym, o podatku leśnym, o postępowaniu egzekucyjnym w administracji, o postępowaniu w sprawach dotyczących pomocy publicznej, o opłacie skarbowej, o finansach publicznych, o dochodach jednostek samorządu terytorialnego, którymi są w szczególności wymiar, pobór i egzekucja podatków, opłat oraz innych należności publicznoprawnych, a także rozpatrywanie wniosków o zastosowanie ulg w spłacie zobowiązań i wydawanie zaświadczeń.</w:t>
      </w:r>
    </w:p>
    <w:p>
      <w:pPr>
        <w:pStyle w:val="Normal"/>
        <w:spacing w:lineRule="auto" w:line="240" w:before="0" w:after="40"/>
        <w:rPr/>
      </w:pPr>
      <w:r>
        <w:rPr/>
        <w:t xml:space="preserve">- Podanie przez Panią/Pana danych osobowych jest obowiązkowe gdy przesłankę przetwarzania danych osobowych stanowi przepis prawa. W pozostałych przypadkach podanie danych osobowych ma charakter dobrowolny.  </w:t>
      </w:r>
    </w:p>
    <w:p>
      <w:pPr>
        <w:pStyle w:val="Normal"/>
        <w:spacing w:before="0" w:after="40"/>
        <w:rPr/>
      </w:pPr>
      <w:r>
        <w:rPr/>
        <w:t>- Odbiorcami Pani/Pana  danych osobowych będą wyłącznie podmioty uprawnione do uzyskania danych osobowych na podstawie przepisów prawa oraz podmioty realizujące usługi w imieniu i na rzecz administratora.</w:t>
      </w:r>
    </w:p>
    <w:p>
      <w:pPr>
        <w:pStyle w:val="Normal"/>
        <w:spacing w:before="0" w:after="0"/>
        <w:rPr/>
      </w:pPr>
      <w:r>
        <w:rPr/>
        <w:t>- Pani/Pana dane osobowe nie będą przekazywane do państwa trzeciego/organizacji międzynarodowej, nie będą przetwarzane w sposób zautomatyzowany i nie będą podlegały profilowaniu.</w:t>
      </w:r>
    </w:p>
    <w:p>
      <w:pPr>
        <w:pStyle w:val="Normal"/>
        <w:spacing w:before="0" w:after="0"/>
        <w:rPr/>
      </w:pPr>
      <w:r>
        <w:rPr/>
        <w:t>Pani/Pana dane osobowe będą przechowywane przez okres niezbędny do realizacji celów wskazanych wyżej, a po tym czasie przez okres  wynikający z powszechnie obowiązujących przepisów prawa.</w:t>
      </w:r>
    </w:p>
    <w:p>
      <w:pPr>
        <w:pStyle w:val="Normal"/>
        <w:spacing w:before="0" w:after="0"/>
        <w:rPr/>
      </w:pPr>
      <w:r>
        <w:rPr/>
        <w:t>- Przysługuje Pani/Panu prawo  do: dostępu do swoich danych osobowych, ich sprostowania, a w określonych prawnie przypadkach również prawo do ograniczenia przetwarzania. Realizacja powyższych uprawnień musi być zgodna z przepisami prawa na podstawie  których odbywa się przetwarzanie danych.</w:t>
      </w:r>
    </w:p>
    <w:p>
      <w:pPr>
        <w:pStyle w:val="Normal"/>
        <w:spacing w:before="0" w:after="0"/>
        <w:rPr/>
      </w:pPr>
      <w:r>
        <w:rPr/>
        <w:t>- Przysługuje Pani/Panu prawo wniesienia skargi do Prezesa Urzędu Ochrony Danych Osobowych, gdy uzna Pani/Pan, że przetwarzanie danych osobowych narusza przepisy ogólnego rozporządzenia o ochronie danych osobowych (ROD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ind w:left="5664" w:firstLine="708"/>
        <w:rPr/>
      </w:pPr>
      <w:r>
        <w:rPr/>
        <w:t>(podpi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3"/>
        <w:ind w:left="-5" w:hanging="10"/>
        <w:rPr/>
      </w:pPr>
      <w:r>
        <w:rPr/>
      </w:r>
    </w:p>
    <w:sectPr>
      <w:type w:val="nextPage"/>
      <w:pgSz w:w="11906" w:h="16838"/>
      <w:pgMar w:left="1176" w:right="12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right="72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6:00Z</dcterms:created>
  <dc:creator>Agnieszka Piasecka</dc:creator>
  <dc:description/>
  <cp:keywords/>
  <dc:language>en-US</dc:language>
  <cp:lastModifiedBy>Katarzyna Kaniewska</cp:lastModifiedBy>
  <cp:lastPrinted>2024-11-06T13:14:00Z</cp:lastPrinted>
  <dcterms:modified xsi:type="dcterms:W3CDTF">2024-11-06T12:15:00Z</dcterms:modified>
  <cp:revision>3</cp:revision>
  <dc:subject/>
  <dc:title/>
</cp:coreProperties>
</file>