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 wyrażam zgodę na gromadzenie, przetwarzanie, przekazywanie i wprowadzanie do systemów informatycznych moich danych osobowych zgodnie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ą z dnia 10 maja 2018r.  o ochronie danych osobowych (Dz. U. z 2019 r. poz. 178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spacing w:lineRule="auto" w:line="360"/>
        <w:jc w:val="both"/>
        <w:rPr/>
      </w:pPr>
      <w:r>
        <w:rPr/>
        <w:t>w zakresie realizacji zadania publicznego na podstawie ustawy z dnia 24 kwietnia 2003 r. o działalności pożytku publicznego i wolontariacie (Dz. U. z 2024 r. poz. 149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szew, dnia ……………... </w:t>
        <w:tab/>
        <w:t xml:space="preserve">                                        …….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7:00Z</dcterms:created>
  <dc:creator>sryfa</dc:creator>
  <dc:description/>
  <cp:keywords/>
  <dc:language>en-US</dc:language>
  <cp:lastModifiedBy>Julia Bogacz</cp:lastModifiedBy>
  <cp:lastPrinted>2022-08-01T10:49:00Z</cp:lastPrinted>
  <dcterms:modified xsi:type="dcterms:W3CDTF">2024-11-27T10:37:00Z</dcterms:modified>
  <cp:revision>2</cp:revision>
  <dc:subject/>
  <dc:title>Oświadczenie</dc:title>
</cp:coreProperties>
</file>