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ieczęć podmio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OTRZYMANEJ WYSOKOŚCI POMOCY DE MINI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okresie ostatnich trzech 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otrzymałem/am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mocy de minimi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rzymałem/am*   </w:t>
      </w:r>
      <w:r>
        <w:rPr>
          <w:rFonts w:cs="Times New Roman" w:ascii="Times New Roman" w:hAnsi="Times New Roman"/>
          <w:i/>
          <w:sz w:val="24"/>
          <w:szCs w:val="24"/>
        </w:rPr>
        <w:t>pomocy de minimi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wysokości ogół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zł (słownie: ………………………………………………......................... ...................................................................................................................................................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............................... euro (słownie:…………………………………………………. ....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de minimis otrzymana w okresie od dnia ……………. do dnia…………….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Times New Roman" w:ascii="Times New Roman" w:hAnsi="Times New Roman"/>
          <w:bCs/>
        </w:rPr>
        <w:t>rt. 297.</w:t>
      </w:r>
      <w:r>
        <w:rPr>
          <w:rFonts w:cs="Times New Roman" w:ascii="Times New Roman" w:hAnsi="Times New Roman"/>
        </w:rPr>
        <w:t xml:space="preserve"> § 1 Kodeksu karnego (kara pozbawienia wolności od 3 miesięcy do lat 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przekazania lub przekazania nieprawdziwych informacji o pomocy de minimis, o których mowa w art. 39 ust. 1 ustawy z dnia 30 kwietnia 2004 r. o postępowaniu </w:t>
        <w:br/>
        <w:t>w sprawach dotyczących pomocy publicznej (Dz. U. 2023, poz. 702 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SOBY UPOWAŻNIONEJ DO PODPISANIA OŚWIADCZENIA: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        ...............................................        ...........................        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)            </w:t>
        <w:tab/>
        <w:t xml:space="preserve">         (stanowisko służbowe)                                  (data)                                 (podpis wraz z pieczątką)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właściwe podkreślić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Arial" w:hAnsi="Arial" w:eastAsia="Times New Roman" w:cs="Arial"/>
      <w:sz w:val="24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8:00Z</dcterms:created>
  <dc:creator>um</dc:creator>
  <dc:description/>
  <cp:keywords/>
  <dc:language>en-US</dc:language>
  <cp:lastModifiedBy>Kinga Matłoka</cp:lastModifiedBy>
  <cp:lastPrinted>2017-01-31T10:36:00Z</cp:lastPrinted>
  <dcterms:modified xsi:type="dcterms:W3CDTF">2024-06-17T09:28:00Z</dcterms:modified>
  <cp:revision>8</cp:revision>
  <dc:subject/>
  <dc:title/>
</cp:coreProperties>
</file>