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urmistrz Miasta i Gminy Pleszew  informuje, że rozpoczęte zostały prace nad opracowaniem:</w:t>
      </w:r>
    </w:p>
    <w:p>
      <w:pPr>
        <w:pStyle w:val="Normal"/>
        <w:ind w:left="284" w:hanging="284"/>
        <w:jc w:val="both"/>
        <w:rPr/>
      </w:pPr>
      <w:r>
        <w:rPr/>
        <w:t xml:space="preserve">- „Programu współpracy Miasta i Gminy Pleszew z organizacjami pozarządowymi </w:t>
        <w:br/>
        <w:t>i podmiotami prowadzącymi działalność pożytku publicznego na rok  2026”.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 xml:space="preserve">W związku z powyższym zaprasza się zainteresowane organizacje pozarządowe oraz podmioty, o których mowa w art. 3 ust. 3 ustawy z dnia 24 kwietnia 2003 r. o działalności </w:t>
      </w:r>
      <w:r>
        <w:rPr>
          <w:color w:val="000000"/>
        </w:rPr>
        <w:t>pożytku publicznego i o wolontariacie do wzięcia udziału w konsultacjach projektu w/w program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pinie oraz uwagi do projektu programu, jak również propozycje realizacji zadań publicznych na 2026 r. w zakresie określonym w art. 4 ust. 1 ustawy można zgłaszać do dnia 30 września 2025 r.  na adres Urzędu Miasta i Gminy Pleszew ul. Rynek 1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03:00Z</dcterms:created>
  <dc:creator>jzawislak</dc:creator>
  <dc:description/>
  <cp:keywords/>
  <dc:language>en-US</dc:language>
  <cp:lastModifiedBy>Klaudia Witek</cp:lastModifiedBy>
  <dcterms:modified xsi:type="dcterms:W3CDTF">2025-07-22T10:30:00Z</dcterms:modified>
  <cp:revision>29</cp:revision>
  <dc:subject/>
  <dc:title>I n f o r m a c j a</dc:title>
</cp:coreProperties>
</file>